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РОКА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флекс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процесс и результат осознания совокупности происходящих во время урока деятельностей. Предметом рефлексии может быть как собственная деятельность субъекта рефлексии, так и любая другая деятельность на уроке, в том числе и в их взаимосвязях (А.В.Хуторской).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т самоанализа рефлексия отличается именно тем, что анализируется не только своя деятельность, но и весь спектр значимых деятельностей. Как правило, рефлексии подвергается соответствие поставленных (декларируемых) целей реально полученным результатам.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дна из задач рефлексии - выяснить, что же на самом деле происходило на уроке? Действительно ли это то, что было задумано, или то, что считает тот или иной участник урока. 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флексия достаточно субъектна, т.е. для разных субъектов урока могут быть видны разные смыслы одного и того же действия или деятельности. Именно нахождение различий в таком понимании - одна из движущих сил рефлексии - её инструмент влияния на учебный процесс, на согласование пониманий разных его субъек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 бывае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реальной самооценки (-за что ты можешь оценить свою работу, - беседа с ребенком по результатам самооценки –почему выбран тот или иной уровень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овая </w:t>
      </w:r>
      <w:r>
        <w:rPr>
          <w:rFonts w:cs="Times New Roman" w:ascii="Times New Roman" w:hAnsi="Times New Roman"/>
          <w:sz w:val="24"/>
          <w:szCs w:val="24"/>
        </w:rPr>
        <w:t>– акцентирование ценности деятельности каждого члена группы для достижения максимального результата в решении поставленной задачи. («Смогли бы сделать, если бы с нами не работал ….(имя)» «Какую помощь в работе оказал… (имя)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 групповой рефлекси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ение в ходе работы влияло на выполнение задания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о её более эффективно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ло выполнение задан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ило точно выполнить задачу, испортило отношения в групп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в большей степени осуществлялось общение в группе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вномерно задействованы все уровн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редств коммуникации (речевых образцов, текстов и др.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бщен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общения преобладал в работ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челове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выполнение зад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ось ли единство группы в ходе выполнения задан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хранилось единство и партнерские отнош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группы в ходе работы было нарушено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ли что сыграло решающую роль в том, что произошло в групп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, выдвинувшийся в ходе работ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наладить контакт большинства участников групп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задачи, поставленной для совместной работ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задача оказалась неинтересной, трудно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в психологии различ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сколько видов рефлек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- ее объектом являются представления о внутреннем мире другого человека и причинах его поступков. Здесь рефлексия выступает механизмом познания другого человека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ая</w:t>
      </w:r>
      <w:r>
        <w:rPr>
          <w:rFonts w:cs="Times New Roman" w:ascii="Times New Roman" w:hAnsi="Times New Roman"/>
          <w:sz w:val="24"/>
          <w:szCs w:val="24"/>
        </w:rPr>
        <w:t xml:space="preserve"> - объектом познания является сама познающая личность, ее свойства и качества, поведенческие характеристики, система отношений к друг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1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</w:t>
      </w:r>
      <w:r>
        <w:rPr>
          <w:rFonts w:cs="Times New Roman" w:ascii="Times New Roman" w:hAnsi="Times New Roman"/>
          <w:sz w:val="24"/>
          <w:szCs w:val="24"/>
        </w:rPr>
        <w:t xml:space="preserve"> - проявляется в ходе решения различного рода задач, в способности анализировать различные способы решения, находить более рациональные, неоднократно возвращаться к условиям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 Исходя из функций рефлексии предлагается следующая классификация (см. таблицу №2)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держания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рефлексии можно условно разделить на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анализ своего настро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оих усп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ежедневный самоанализ (ведение рефлексивного дне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анализ работы одн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анализ работы группы как своей, так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№1. Применение рефлексии на различных этапах учебной деятельност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61"/>
        <w:gridCol w:w="2788"/>
        <w:gridCol w:w="369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чеб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вопро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рганизационного момента и целеполаг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обуждение учащихся к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ся в выборе индивидуальной цели учащихся в рамках формирования как общеучебных, так и специфических умении и навык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тему урока и попробуйте сформулировать свои задачи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вы начнёте?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е актуализации ЗУН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воего рода диагностический срез, позволяющий ученику увидеть свой уровень подготовлен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ник для себя определяет полноту знаний по теме и самостоятельно оценивает правильность выполнения зад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работы по теме урока содержательная рефлекс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мочь учащимся осознать интеллектуальный «конфликт», получить знание о границе своего знания и выдвинуть учебную задачу: расширить эти границ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рать форму организации познавательной деятель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может  вам работа в парах?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вершающем этап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итоги работы, поставить новые цели, выявить удовлетворенность работ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осознание учащимися уровня освоения, способ действий, их продвижени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ала вам работа в пар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могла вам такая форма работы понять и запомнить  степени сравнения прилагатель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кие трудности вы встретили? Как с ними справ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ового я узнал на уроке?», «Каким образом я получил новые знания?», «Каким образом я смогу полученное на уроке использовать в будущей жизни?»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29"/>
        <w:gridCol w:w="3776"/>
        <w:gridCol w:w="3485"/>
        <w:gridCol w:w="50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54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настроения и эмоциональн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эмоционального контакта с группой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 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ольше всего удалось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л задумать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л на размышлени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похвалить своих одноклассников…</w:t>
            </w:r>
          </w:p>
        </w:tc>
      </w:tr>
      <w:tr>
        <w:trPr>
          <w:trHeight w:val="2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ятель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моционального состояния, степени удовлетворенности работой группы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проверки домашнего задания,  защите проектных рабо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я способов и приемов работы с учебным материалом, поиска наиболее рациональных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лестницы успеха». графического организатора «рыбья кость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смог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 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активность каждого на разных этапах урока, Эффективность решения поставленной учебной задачи (проблемной ситуации) 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содержания учебного матери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учения учебного материал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уровня осознания содержания пройденного,  выяснить отношение к изучаемой проблеме, соединить старое знание и осмысление новог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езаконченного предложения, тезиса, подбора афоризма, рефлексия достижения цели с использованием «дерева целей»,  оценки «приращения» знаний и достижения целей (высказывания Я не знал… - Теперь я знаю…); прием анализа субъективного опыта,  прием синквейна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 что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ёл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меня показался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было открытием то, что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казалось важным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был мне…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чи предложение (Письменное интервью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 итогов урока, 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Ребята по кругу высказываются одним предложением, выбирая начало фразы из рефлексивного экрана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олнял зада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мо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ствовал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обре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училос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бу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ал мне для жиз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ось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самоанализ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амоанализ,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ариант  1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работа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ля меня показалс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настро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/ пасс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/ не дово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м / дли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л / ус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лучше / стало ху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ен / не поня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ен / бесполе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/ ску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м / труд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/ не интерес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учащимися своей активности и качества своей работы на уроке на листочке условно отмечать свои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V» - ответил по просьбе учителя, но ответ не прав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W» - ответил по просьбе учителя, ответ прав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| »  - ответил по своей инициативе, но ответ не прав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- ответил по своей инициативе, ответ прав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- не отве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Каким было общение на уроке?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ы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ос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желюб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ш день (урок, мероприятие, игра) подошел к концу, и я хочу сказать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 всего уда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ты можешь себя похвал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ты можешь похвалить однокласс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обр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ня удив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было открытием то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ваш взгляд уд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ваш взгляд не удалось? Почему? Что учесть на будущ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стижения на уро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на уроке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инте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вы научились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ния вам понравили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казалось важны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тавил задума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ёл меня на размышл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читаете нужным за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ещё надо порабо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работой на уроке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сем дово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доволен, потому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рал эти задания на уроке, потому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и мне нравятся больше ос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чувствую, что справлюсь с ними пока хуже, чем с другими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и легче остальных задани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люс-минус-интересно».</w:t>
      </w:r>
      <w:r>
        <w:rPr>
          <w:rFonts w:cs="Times New Roman" w:ascii="Times New Roman" w:hAnsi="Times New Roman"/>
          <w:sz w:val="24"/>
          <w:szCs w:val="24"/>
        </w:rPr>
        <w:t xml:space="preserve"> (авт.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урока. (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 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мплимент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ценить свою активность и качеств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 учащиеся оценивают вклад друг друга в урок и благодарят друг друга (Комплимент-похвала, Комплимент деловым качествам, Комплимент в чувствах)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ение в ходе работы влияло на выполнение за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ло её более эффе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мозило выполнени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волило точно выполнить задачу, испортило отношения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в большей степени осуществлялось общение в групп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вномерно задействованы все уров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редств коммуникации (речевых образцов, текстов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бщ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общения преобладал в рабо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выполнени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ось ли единство группы в ходе выполнения за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хранилось единство и партнерские 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группы в ходе работы было наруш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ли что сыграло решающую роль в том, что произошло в групп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, выдвинувшийся в ход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наладить контакт большинства участников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задачи, поставленной для совмест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задача оказалась неинтересной, тру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процесс рефлексии должен быть  многогранным, так как оценка должна проводиться не только личностью самой себя, но и окружающими людьми. 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spacing w:before="0" w:after="200"/>
        <w:ind w:firstLine="708"/>
        <w:jc w:val="both"/>
        <w:rPr>
          <w:rStyle w:val="Applestylespan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4:00Z</dcterms:created>
  <dc:creator>USER</dc:creator>
  <dc:description/>
  <cp:keywords/>
  <dc:language>en-US</dc:language>
  <cp:lastModifiedBy>User</cp:lastModifiedBy>
  <dcterms:modified xsi:type="dcterms:W3CDTF">2012-10-10T05:54:00Z</dcterms:modified>
  <cp:revision>2</cp:revision>
  <dc:subject/>
  <dc:title>РЕФЛЕКСИЯ УРОКА</dc:title>
</cp:coreProperties>
</file>